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9"/>
          <w:tab w:val="center" w:pos="4499" w:leader="none"/>
        </w:tabs>
        <w:ind w:righ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17 марта 2025 года</w:t>
        <w:tab/>
        <w:t xml:space="preserve"> город Урай ХМАО-Югры</w:t>
      </w:r>
    </w:p>
    <w:p>
      <w:pPr>
        <w:pStyle w:val="31"/>
        <w:ind w:left="0"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 Тюменская область, город Урай, микрорайон 2, дом 26, Гоман Анжела Семёновна,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15.33.2 Кодекса Российской Федерации об административных правонарушениях (далее КоАП РФ) в отношении * * Джатдоевой Рузанны Борисовны, * года рождения, уроженки *, ИНН *, гражданки РФ, проживающей по адресу: *, ранее не подвергавшейся административным наказаниям за совершение однородных правонарушений, 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" w:hanging="0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* Джатдоева Р.Б. н</w:t>
      </w:r>
      <w:r>
        <w:rPr>
          <w:sz w:val="28"/>
          <w:szCs w:val="28"/>
          <w:shd w:fill="FFFFFF" w:val="clear"/>
        </w:rPr>
        <w:t xml:space="preserve">е 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,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* (далее *), расположенный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прием на работу по трудовому договору, а также заключающим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  <w:shd w:fill="FFFFFF" w:val="clear"/>
        </w:rPr>
        <w:t>Федеральному закону от 01 апреля 1996 года № 27-ФЗ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Федеральный закон «</w:t>
      </w:r>
      <w:r>
        <w:rPr>
          <w:sz w:val="28"/>
          <w:szCs w:val="28"/>
          <w:shd w:fill="FFFFFF" w:val="clear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 xml:space="preserve">») страхователи </w:t>
      </w:r>
      <w:r>
        <w:rPr>
          <w:sz w:val="28"/>
          <w:szCs w:val="28"/>
          <w:shd w:fill="FFFFFF" w:val="clear"/>
        </w:rPr>
        <w:t>представляют в органы Фонда сведения для индивидуального (персонифицированного) учета (за исключением сведений, предусмотренных п. 8 ст. 11 настоящего Федерального закона) в составе единой формы свед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 и документы, в том числе,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 Российской Федерации о налогах и сборах начисляются страховые взносы, и периоды выполнения работ (оказания услуг) по таким договорам (подп. 5</w:t>
      </w:r>
      <w:r>
        <w:rPr>
          <w:sz w:val="28"/>
          <w:szCs w:val="28"/>
          <w:shd w:fill="FFFFFF" w:val="clear"/>
        </w:rPr>
        <w:t xml:space="preserve"> п. 2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ведения представляются не позднее рабочего дня, следующего за днем заключения с застрахованным лицом соответствующего договора, а в случае прекращения договора не позднее рабочего дня, следующего за днем его прекращения (п. 6 ст. 11</w:t>
      </w:r>
      <w:r>
        <w:rPr>
          <w:bCs/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«Об индивидуальном (персонифицированном) учете в системах обязательного пенсионного страхования и обязательного социального страхования»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жатдоева Р.Б., являясь * *, подраздел 1.1. сведения о трудовой (иной) деятельности формы ЕФС-1 на 1 застрахованное лицо (*, дата окончания договора гражданско-правового характера 30 ноября 2024 года) представила в Отделение Фонда пенсионного и социального страхования Российской Федерации по ХМАО – Югре 09 декабря 2024 года при установленном сроке предоставления данных сведений не позднее 03 декабря 2024 год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жатдоева Р.Б. не явилась, извещалась о времени и месте рассмотрения дела в надлежащем порядке. Судебная повестка вручена Джатдоевой Р.Б., что подтверждается отчетом о вручении повестки, с почтовым идентификатором *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Джатдоевой Р.Б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Джатдоевой Р.Б. в его совершении подтверждается совокупностью следующих доказательств: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13 февраля 2025 года, содержание которого аналогично описательной части постановления. Протокол об административном правонарушении составлен в отсутствие Джатдоевой Р.Б., о времени и месте составления протокола об административном правонарушении Джатдоева Р.Б. считается извещенной, копия протокола ей направлена, что подтверждается уведомлением о составлении протокола об административном правонарушении № *  от 24 декабря 2024 года, списками почтовых отправлений, почтовой квитанцией, отчетом об отслеживании отправления с официального сайта АО «Почта России», сопроводительным письмом № *  от 13 февраля 2025 года в материалах дела;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z w:val="28"/>
          <w:szCs w:val="28"/>
        </w:rPr>
        <w:t>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 * от 24 декабря 2024 года, из которого следует, что * представило сведения о трудовой (иной) деятельности формы ЕФС-1 на одно застрахованное лицо  несвоевременно 09 декабря 2024 года</w:t>
      </w:r>
      <w:r>
        <w:rPr>
          <w:sz w:val="28"/>
          <w:szCs w:val="28"/>
          <w:shd w:fill="FFFFFF" w:val="clear"/>
        </w:rPr>
        <w:t xml:space="preserve">, нарушив </w:t>
      </w:r>
      <w:r>
        <w:rPr>
          <w:sz w:val="28"/>
          <w:szCs w:val="28"/>
        </w:rPr>
        <w:t xml:space="preserve">установленный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предоставления указанных сведений;</w:t>
      </w:r>
    </w:p>
    <w:p>
      <w:pPr>
        <w:pStyle w:val="Normal"/>
        <w:shd w:fill="FFFFFF" w:val="clear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для ведения индивидуального (персонифицированного) учета и сведениями о начисленных страховых взносах на обязательное социальное страхование от несчастных случаев на производстве и профессиональных заболеваний (форма ЕФС-1), уведомлением о доставке, скрином из программного обеспечения «*», из которых следует, что сведения на одно застрахованное лицо (*) по форме ЕФС-1 в ОВС № 4 УПУ Государственного учреждения – Отделение Фонда пенсионного и социального страхования Российской Федерации по ХМАО – Югре направлены 09 декабря 2024 года и поступили 09 декабря 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(распоряжения) о переводе работника на другую работу № * от 05 августа 2019 года, должностной инструкцией № * от 05 августа 2019 года, из которых следует, что * * является Джатдоева Р.Б., в обязанности которой входит предоставлении отчетности в Социальный фонд России.</w:t>
      </w:r>
    </w:p>
    <w:p>
      <w:pPr>
        <w:pStyle w:val="Normal"/>
        <w:shd w:fill="FFFFFF" w:val="clear"/>
        <w:ind w:right="-3"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autoSpaceDE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" w:firstLine="720"/>
        <w:jc w:val="both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* * Джатдоевой Р.Б. установлена и доказана, действия ее мировой судья квалифицирует по ч. 1 ст. 15.33.2 КоАП РФ, так как Джатдоева Р.Б. не </w:t>
      </w:r>
      <w:r>
        <w:rPr>
          <w:sz w:val="28"/>
          <w:szCs w:val="28"/>
          <w:shd w:fill="FFFFFF" w:val="clear"/>
        </w:rPr>
        <w:t>представила в установленный законодательством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 (документы)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Назначая Джатдоевой Р.Б. наказание, мировой судья учитывает характер совершенного ею административного правонарушения, то, что ранее Джатдоева Р.Б. не привлекалась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/>
      </w:pPr>
      <w:r>
        <w:rPr>
          <w:sz w:val="28"/>
          <w:szCs w:val="28"/>
        </w:rPr>
        <w:t>При таких обстоятельствах, мировой судья считает, что Джатдоевой Р.Б. следует назначить наказание в виде штрафа в размере, предусмотренном санкцией ч. 1 ст. 15.33.2 КоАП РФ.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21"/>
        <w:tabs>
          <w:tab w:val="clear" w:pos="709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 xml:space="preserve">Признать * * </w:t>
      </w:r>
      <w:r>
        <w:rPr>
          <w:sz w:val="28"/>
          <w:szCs w:val="28"/>
          <w:lang w:val="ru-RU"/>
        </w:rPr>
        <w:t>Джатдоеву Рузанну Борисовну</w:t>
      </w:r>
      <w:r>
        <w:rPr>
          <w:sz w:val="28"/>
          <w:szCs w:val="28"/>
        </w:rPr>
        <w:t xml:space="preserve"> винов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. 1 </w:t>
      </w:r>
      <w:r>
        <w:rPr>
          <w:sz w:val="28"/>
          <w:szCs w:val="28"/>
        </w:rPr>
        <w:t xml:space="preserve">ст. 15.33.2 КоАП РФ, и назначить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(ОСФР по Ханты-Мансийскому автономному округу – Югре,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л/с 04874Ф87010)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Р/счет: 031006430000000187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: РКЦ г. Ханты-Мансийска г. Ханты-Мансийск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/счет: 40102810245370000007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8601002078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79711601230060001140</w:t>
      </w:r>
    </w:p>
    <w:p>
      <w:pPr>
        <w:pStyle w:val="Normal"/>
        <w:ind w:right="-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ИН 79702700000000252432</w:t>
      </w:r>
    </w:p>
    <w:p>
      <w:pPr>
        <w:pStyle w:val="Normal"/>
        <w:ind w:right="-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Разъяснить Джатдоевой Р.Б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right="-3"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А.С. Гоман</w:t>
      </w:r>
    </w:p>
    <w:p>
      <w:pPr>
        <w:pStyle w:val="Normal"/>
        <w:ind w:right="-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211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932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5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9355" w:leader="none"/>
      </w:tabs>
      <w:ind w:left="0" w:right="-5" w:hanging="0"/>
      <w:jc w:val="both"/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